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eland (Legally Blonde) 3: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Laurence O’Keefe and Nell Benjamin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AULETTE</w:t>
        <w:br/>
        <w:t>(spoken) </w:t>
        <w:br/>
        <w:t>Elle, do you know the number one reason behind all bad hair decisions?</w:t>
        <w:br/>
        <w:t>Love!</w:t>
        <w:br/>
        <w:br/>
        <w:t xml:space="preserve">(sung)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You're lost without your love</w:t>
        <w:br/>
        <w:t>Your heart is on the floor</w:t>
        <w:br/>
        <w:t>I can help you</w:t>
        <w:br/>
        <w:t>I've been there before!</w:t>
        <w:br/>
        <w:t>When I need to relax</w:t>
        <w:br/>
        <w:t>I just put on some tracks</w:t>
        <w:br/>
        <w:t>From this CD I bought for the store</w:t>
        <w:br/>
        <w:br/>
        <w:t>(Celtic chanting)</w:t>
        <w:br/>
        <w:br/>
        <w:t xml:space="preserve">(spoken)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sn't that relaxing? It's called CELTIC MOODS!</w:t>
        <w:br/>
        <w:br/>
        <w:t>(sung)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When I'm lonely or feeling dejected</w:t>
        <w:br/>
        <w:t>I play this and it never fails</w:t>
        <w:br/>
        <w:t>I pretend like I'm in Ireland</w:t>
        <w:br/>
        <w:t>With Enya and the whales</w:t>
        <w:br/>
        <w:br/>
        <w:t>When my telephone gets disconnected</w:t>
        <w:br/>
        <w:t>Or I spend every night alone</w:t>
        <w:br/>
        <w:t>I pretend like I'm in Ireland</w:t>
        <w:br/>
        <w:t>Where the Irish bagpipes drone</w:t>
        <w:br/>
        <w:br/>
        <w:t>Smell the grass as a rainstorm is endin'</w:t>
        <w:br/>
        <w:t>People smile while I stroll past their farms</w:t>
        <w:br/>
        <w:t>With a redheaded sailor named Brendan</w:t>
        <w:br/>
        <w:t>And we dance without moving our arms</w:t>
        <w:br/>
        <w:br/>
        <w:t>In a bar once I met this guy Dewey</w:t>
        <w:br/>
        <w:t>And he bought me like 14 beers</w:t>
        <w:br/>
        <w:t>And he told me that he was from Ireland</w:t>
        <w:br/>
        <w:t>So I lived with him 10 years</w:t>
        <w:br/>
        <w:br/>
        <w:t>If I squinted he looked like my sailor</w:t>
        <w:br/>
        <w:t>Through my boozy delusional fog</w:t>
        <w:br/>
        <w:t>But he dumped me for some slut named Kayla</w:t>
        <w:br/>
        <w:t>Took my trailer and took my dog</w:t>
        <w:br/>
        <w:br/>
        <w:t>In Ireland they know how to love you</w:t>
        <w:br/>
        <w:t>You embrace in the misty Irish breeze</w:t>
        <w:br/>
        <w:t>And if your Irish boy tires of you</w:t>
        <w:br/>
        <w:t>You're allowed to shoot him in the knees</w:t>
        <w:br/>
        <w:br/>
        <w:t>Hey, you look like that poster for Ireland</w:t>
        <w:br/>
        <w:t>Long blonde hair and the sweet sunny face</w:t>
        <w:br/>
        <w:t>Oh no wait that's the poster for Sweden</w:t>
        <w:br/>
        <w:t>Oh screw it. I'll never see either place!</w:t>
        <w:br/>
        <w:br/>
        <w:t>But a girl sweet as you has a future</w:t>
        <w:br/>
        <w:t>You have hope as each new day dawns</w:t>
        <w:br/>
        <w:t>Girls like you always get to see Ireland</w:t>
        <w:br/>
        <w:t>Give my love to the leprechauns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47:00Z</dcterms:created>
  <dc:creator>Guy Dearden</dc:creator>
  <dc:description/>
  <cp:keywords/>
  <dc:language>en-US</dc:language>
  <cp:lastModifiedBy>AshDearden</cp:lastModifiedBy>
  <dcterms:modified xsi:type="dcterms:W3CDTF">2015-01-21T17:47:00Z</dcterms:modified>
  <cp:revision>2</cp:revision>
  <dc:subject/>
  <dc:title>Topsy Turvy</dc:title>
</cp:coreProperties>
</file>